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CONTACT _Con-4603B8ED1 \c \s \l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Jean Brassard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AG-AFTRA-AEA / ACTRA-UDA (Canada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30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Ann Wright Re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(Susan Wrigh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212-764-6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annwrightreps@gmail.c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Ramo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(Sandy Ericks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917-623-3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ramosmgmt@aol.c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5’11’, 165lb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brown hair/blue e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bidi="en-US"/>
                </w:rPr>
                <w:t>www.jeanbrassar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sz w:val="16"/>
                <w:szCs w:val="16"/>
                <w:lang w:bidi="en-US"/>
              </w:rPr>
              <w:t>reel:  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bidi="en-US"/>
                </w:rPr>
                <w:t>IMDb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470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9.45pt" to="463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ilm &amp; Television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4140"/>
        <w:gridCol w:w="540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cGyver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Blacklist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AMY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rvelous Mrs. Maisel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Call TO Spy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scape at Dannem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Element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 xml:space="preserve">The Blacklist 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erson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Wizard of Lies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ouse of Cards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eliev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Fault In Our Stars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Zero Hour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30 Rock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Eg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Dr. Bus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Jacqu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P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Geor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French Canadian m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HL Announc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bidi="en-US"/>
              </w:rPr>
              <w:t>Etie</w:t>
            </w:r>
            <w:r>
              <w:rPr>
                <w:rFonts w:cs="Arial" w:ascii="Arial" w:hAnsi="Arial"/>
                <w:i/>
                <w:sz w:val="22"/>
                <w:lang w:val="fr-FR" w:bidi="en-US"/>
              </w:rPr>
              <w:t>nne Chir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fr-FR" w:bidi="en-US"/>
              </w:rPr>
            </w:pPr>
            <w:r>
              <w:rPr>
                <w:rFonts w:cs="Arial" w:ascii="Arial" w:hAnsi="Arial"/>
                <w:i/>
                <w:sz w:val="22"/>
                <w:lang w:val="fr-FR" w:bidi="en-US"/>
              </w:rPr>
              <w:t>Claude Bertr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Pier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French Ambassad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Lev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bidi="en-US"/>
              </w:rPr>
              <w:t>Oranjee Wai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Cab Driv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 xml:space="preserve">Admiral 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BS (ep. 5.1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NBC (ep. 7.1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ulu (ep. 1.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Amazon (ep. 207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Lydia Dean Pilcher, dir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HOWTIME (ep.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CBS (ep. 5.1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NBC (ep. 4.1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CBS (ep. 5.12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BO (Barry Levinson, dir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Netflix (ep. 3.4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NBC (ep. 1.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Josh Boone d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ABC (ep. 1.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NBC, (ep. 5.11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The Onion News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bidi="en-US"/>
              </w:rPr>
              <w:t>Frenchma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IFC channel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Pill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Renaul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J. C. Khoury, dir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John Adams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Admiral d’Estain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BO (ep. 7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Law &amp; Order: CI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Wine Sell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NBC (ep. 8.1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Law &amp; Order: CI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 xml:space="preserve">Philippe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NBC (ep. 3.15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ex and the City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French Wait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BO ep. 6.14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Law &amp; Order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Detective Laber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NBC (ep. 13.13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heatre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6pt" to="45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240"/>
      </w:tblGrid>
      <w:tr>
        <w:trPr>
          <w:trHeight w:val="5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orcupine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ilm Chinois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o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A Shift of Gravity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Theodo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Ambassad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Account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bidi="en-US"/>
              </w:rPr>
              <w:t>TV Hos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ctors Funds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an Asian Reper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laywrights Horizon (reading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ignature Theater (reading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allen Angel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Maur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rpheum, Foxboro, M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om Ju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Dom Jua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rtaban Theatre/NAD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medy of Error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Antifolus 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Elizabethan Shakespeare Co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Midsummer Night’s Drea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bidi="en-US"/>
              </w:rPr>
              <w:t>Theseus/Ober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Place in the Sun Prod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37490</wp:posOffset>
                </wp:positionV>
                <wp:extent cx="5829300" cy="387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7pt" to="463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ommercials &amp; Voice-Overs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Heading5"/>
        <w:ind w:right="-144" w:hanging="0"/>
        <w:rPr/>
      </w:pPr>
      <w:r>
        <w:rPr/>
        <w:t>List upon request</w:t>
      </w:r>
    </w:p>
    <w:p>
      <w:pPr>
        <w:pStyle w:val="Heading5"/>
        <w:ind w:right="-144" w:hanging="0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520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9.85pt" to="463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Training 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echniqu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ina Barnet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nsemble Studio Theatr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hakespea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John Basil, Patrick Tuck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merican Globe Theate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Voic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Mara Waldma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New York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alle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oston Ballet Compan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osto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Heading4"/>
        <w:rPr/>
      </w:pPr>
      <w:r>
        <w:rPr>
          <w:sz w:val="28"/>
          <w:szCs w:val="28"/>
        </w:rPr>
        <w:t>Skills</w:t>
      </w:r>
    </w:p>
    <w:p>
      <w:pPr>
        <w:pStyle w:val="Normal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25pt" to="46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E Network announcer – cur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lute, harmonica, accordion; Fluent in French, some Spanish;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nor/Baritone; Winner 2012 BISTRO and AGGIE AWARDS – Best Tribute: The Kid From Paris </w:t>
      </w:r>
    </w:p>
    <w:p>
      <w:pPr>
        <w:pStyle w:val="Normal"/>
        <w:rPr/>
      </w:pPr>
      <w:r>
        <w:rPr>
          <w:rFonts w:cs="Arial" w:ascii="Arial" w:hAnsi="Arial"/>
          <w:sz w:val="20"/>
        </w:rPr>
        <w:t>2007 Finalist for MAC Awards in “Best Male Vocalist Debut”; 2006 NightLife Award (Kabarett Kollektif)</w:t>
      </w:r>
    </w:p>
    <w:sectPr>
      <w:type w:val="nextPage"/>
      <w:pgSz w:w="12240" w:h="15840"/>
      <w:pgMar w:left="720" w:right="864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anbrassard.com/" TargetMode="External"/><Relationship Id="rId3" Type="http://schemas.openxmlformats.org/officeDocument/2006/relationships/hyperlink" Target="https://www.imdb.com/video/vi2603401497?ref_=nm_rvd_vi_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06:00Z</dcterms:created>
  <dc:creator>chezjean1</dc:creator>
  <dc:description/>
  <cp:keywords/>
  <dc:language>en-US</dc:language>
  <cp:lastModifiedBy>Jean Brassard</cp:lastModifiedBy>
  <cp:lastPrinted>2016-07-22T14:59:00Z</cp:lastPrinted>
  <dcterms:modified xsi:type="dcterms:W3CDTF">2021-01-04T18:36:00Z</dcterms:modified>
  <cp:revision>18</cp:revision>
  <dc:subject/>
  <dc:title>Jean Brassard</dc:title>
</cp:coreProperties>
</file>